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FR1"/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FORMULARZ DLA WOLONTARIUSZ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/imion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urodzenia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efon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E-mail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 i nr dowodu osobistego/legitymacji 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Czy Pan/Pani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67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u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80" w:hanging="1080"/>
        <w:rPr/>
      </w:pPr>
      <w:r>
        <w:rPr>
          <w:rFonts w:cs="Arial" w:ascii="Arial" w:hAnsi="Arial"/>
          <w:color w:val="000000"/>
        </w:rPr>
        <w:t>jest uczniem/student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osobą bezrobot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69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rencistą/emerytem</w:t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uto" w:line="276"/>
        <w:ind w:lef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(jakie?)…………………………………………………………………………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Czy pracował Pan/Pani jako wolontariusz?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ak</w:t>
        <w:tab/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</w:rPr>
        <w:t>Jeżeli tak</w:t>
      </w:r>
      <w:r>
        <w:rPr>
          <w:rFonts w:cs="Arial" w:ascii="Arial" w:hAnsi="Arial"/>
          <w:color w:val="008000"/>
        </w:rPr>
        <w:t>,</w:t>
      </w:r>
      <w:r>
        <w:rPr>
          <w:rFonts w:cs="Arial" w:ascii="Arial" w:hAnsi="Arial"/>
        </w:rPr>
        <w:t xml:space="preserve"> proszę podać, </w:t>
      </w:r>
      <w:r>
        <w:rPr>
          <w:rFonts w:cs="Arial" w:ascii="Arial" w:hAnsi="Arial"/>
          <w:color w:val="000000"/>
        </w:rPr>
        <w:t>na czym ta praca polegał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Jaka jest Pana/Pani motywacja do pracy jako wolontariusz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745" w:leader="none"/>
          <w:tab w:val="left" w:pos="978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akie ma Pani/Pana umiejętności? (np. obsługa programów komputerowych, znajomość jęz. obcych itp.)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Kiedy dysponuje Pan/Pani czasem?  PON      WT      ŚR      CZW     PT      SOB      ND     Dowolny dzień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spacing w:lineRule="auto" w:line="276"/>
        <w:ind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południ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połud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ieczorem</w:t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lang w:val="pl-PL"/>
        </w:rPr>
        <w:t>6.</w:t>
      </w:r>
      <w:r>
        <w:rPr>
          <w:rFonts w:cs="Arial" w:ascii="Arial" w:hAnsi="Arial"/>
          <w:b w:val="false"/>
          <w:sz w:val="20"/>
          <w:lang w:val="pl-PL"/>
        </w:rPr>
        <w:t xml:space="preserve"> Proszę podać Pana/Pani ograniczenia w wykonywaniu pracy wolontariusza (np. transportowe, psychofizyczne itp.).</w:t>
      </w:r>
    </w:p>
    <w:p>
      <w:pPr>
        <w:pStyle w:val="FR1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em/am poinformowany/a, że praca ma charakter wolontarystyczny i nie otrzymam za nią wynagrodzenia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 związku z przystąpieniem do działań realizowanych w ramach działalności statutowej Ełckiego Stowarzyszenia Studentów i Absolwentów ESSA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moich danych osobowych jest Ełckie Stowarzyszenie Studentów i Absolwentów ESSA, mające siedzibę przy ul. J. Słowackiego 15/4, 19-300 Eł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16"/>
          <w:szCs w:val="16"/>
        </w:rPr>
        <w:t>(tekst jednolity: Dz.U. z 2002 r. Nr 101 poz. 926, ze zm.) – dane osobowe są niezbędne dla działalności prowadzonej przez Ełckie Stowarzyszenie Studentów i Absolwentów ESS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moje dane osobowe zostały powierzone do przetwarzania Ełckiemu Stowarzyszeniu Studentów i Absolwentów ESSA w celu realizacji działań statutowych stowarzy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jest dobrowolne, mam prawo dostępu do treści swoich danych i ich poprawiania.</w:t>
      </w:r>
    </w:p>
    <w:p>
      <w:pPr>
        <w:pStyle w:val="Tekstblokowy"/>
        <w:tabs>
          <w:tab w:val="clear" w:pos="708"/>
          <w:tab w:val="left" w:pos="8647" w:leader="none"/>
          <w:tab w:val="left" w:pos="8789" w:leader="none"/>
        </w:tabs>
        <w:spacing w:before="0" w:after="0"/>
        <w:ind w:left="0" w:right="54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blokowy"/>
        <w:tabs>
          <w:tab w:val="clear" w:pos="708"/>
          <w:tab w:val="left" w:pos="9781" w:leader="none"/>
        </w:tabs>
        <w:spacing w:lineRule="auto" w:line="240" w:before="0" w:after="0"/>
        <w:ind w:left="0" w:right="545" w:hanging="0"/>
        <w:jc w:val="center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……………                               …..…..…………………………………</w:t>
      </w:r>
    </w:p>
    <w:p>
      <w:pPr>
        <w:pStyle w:val="Tekstblokowy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left="0" w:right="54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(czytelny podpis)</w:t>
      </w:r>
    </w:p>
    <w:sectPr>
      <w:type w:val="continuous"/>
      <w:pgSz w:w="11906" w:h="16838"/>
      <w:pgMar w:left="1080" w:right="1080" w:gutter="0" w:header="708" w:top="1440" w:footer="67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Ełckie Stowarzyszenie</w:t>
      <w:tab/>
      <w:tab/>
      <w:t>ul. J. Słowackiego 15/4</w:t>
      <w:tab/>
      <w:tab/>
      <w:tab/>
      <w:t>tel. 692 716 413</w:t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Studentów i Absolwentów</w:t>
      <w:tab/>
      <w:tab/>
      <w:t>19-300 Ełk</w:t>
      <w:tab/>
      <w:tab/>
      <w:tab/>
      <w:tab/>
      <w:tab/>
      <w:t>KRS 0000326596</w:t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ESSA</w:t>
    </w:r>
    <w:r>
      <w:rPr>
        <w:rFonts w:cs="Arial" w:ascii="Arial" w:hAnsi="Arial"/>
        <w:sz w:val="16"/>
        <w:szCs w:val="16"/>
        <w:lang w:val="en-US"/>
      </w:rPr>
      <w:tab/>
      <w:tab/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lk.essa@gmail.com</w:t>
      </w:r>
    </w:hyperlink>
    <w:r>
      <w:rPr>
        <w:rFonts w:cs="Arial" w:ascii="Arial" w:hAnsi="Arial"/>
        <w:sz w:val="16"/>
        <w:szCs w:val="16"/>
        <w:lang w:val="en-US"/>
      </w:rPr>
      <w:tab/>
      <w:tab/>
      <w:tab/>
      <w:t>NIP 848 18 18 378</w:t>
      <w:tab/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ind w:right="357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to w BOŚ 5515 40 1072 2022 5081 5973 0001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217805</wp:posOffset>
          </wp:positionV>
          <wp:extent cx="1572260" cy="720725"/>
          <wp:effectExtent l="0" t="0" r="0" b="0"/>
          <wp:wrapTight wrapText="bothSides">
            <wp:wrapPolygon edited="0">
              <wp:start x="-173" y="0"/>
              <wp:lineTo x="-173" y="21223"/>
              <wp:lineTo x="21600" y="21223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75" r="-79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0715</wp:posOffset>
          </wp:positionH>
          <wp:positionV relativeFrom="paragraph">
            <wp:posOffset>-325755</wp:posOffset>
          </wp:positionV>
          <wp:extent cx="1410335" cy="6743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right="0" w:firstLine="708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284"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426"/>
    </w:pPr>
    <w:rPr>
      <w:rFonts w:ascii="Garamond" w:hAnsi="Garamond" w:cs="Garamond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PFRON">
    <w:name w:val="PFRON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 w:before="1880" w:after="0"/>
      <w:ind w:left="960" w:right="1400" w:hanging="720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2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.es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1:00Z</dcterms:created>
  <dc:creator>Anna Machalica-Pułtorak</dc:creator>
  <dc:description/>
  <dc:language>en-US</dc:language>
  <cp:lastModifiedBy>linka</cp:lastModifiedBy>
  <cp:lastPrinted>2013-07-30T13:10:00Z</cp:lastPrinted>
  <dcterms:modified xsi:type="dcterms:W3CDTF">2014-09-11T11:01:00Z</dcterms:modified>
  <cp:revision>2</cp:revision>
  <dc:subject/>
  <dc:title>Społeczne patologie i walka z nimi na obszarach rewitalizowanych</dc:title>
</cp:coreProperties>
</file>